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878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09 сентябр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86ХМ680381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марова Али Магомед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, паспорт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Омаров А.М., 22.07.2025 года в *, будучи привлеченным 17.04.2025 года к административной ответственности по ч.6 ст.12.9 КоАП РФ на основании постановления № 18810586250417013625 старшего инспектора по ИАЗ ЦАФАП в ОДД ГИБДД УМВД России  по ХМО-Югре к административному наказанию в виде штрафа в размере 3000 рублей, достоверно зная о наложенном административном наказании, не уплатил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маров А.М. в судебном заседании вину призна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29.07.2025 года, из которого следует, что Омаров А.М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по ч.6 ст.12.9 КоАП РФ от 17.04.2025 года, которое вступило в законную силу 20.05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арточкой учета транспортного сред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б отсутствии сведений об уплате административного штрафа по постановлению от 17.04.2025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21.07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Омарова А.М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ое наказание, по делу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pacing w:val="-2"/>
          <w:sz w:val="28"/>
          <w:szCs w:val="28"/>
        </w:rPr>
        <w:t>Омарова Али Магомед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20.25 КоАП РФ,  назначить наказание  в виде административного штрафа в размере 6000 (шесть тысяч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 0412365400735008882520130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 в течение 10 д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    Е.Н. Конякин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